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健康状况登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~2014</w:t>
      </w:r>
      <w:r>
        <w:rPr/>
        <w:t>学年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365"/>
        <w:gridCol w:w="1785"/>
        <w:gridCol w:w="2664"/>
        <w:gridCol w:w="1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慢性病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敏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胃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不宜剧烈运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予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慢性鼻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雨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敏性紫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亦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易出鼻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，虾过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梦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破伤风针过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天性耳聋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抗生素药物过敏，不剧烈运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瑞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脚大脚趾骨有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宜剧烈活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抗生素类药物过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昕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头胞过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曾患先天性心脏病（已治愈），仍需特别关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哮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敏体质（鼻炎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宜剧烈运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珉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粉尘过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雨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宜剧烈运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茹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慢性鼻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铭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手残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鲍梦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林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锋过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凯奇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似癫痫，建议不宜进行对脑部有刺激活动，并不宜大运动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孔记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雅莲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右肾积液，胆囊餐后改变（疑似输尿管结石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宜剧烈运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子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度近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宜剧烈运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胃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宜剧烈运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刘善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曾患疝气，近几年无发病，建议注意运动强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宜剧烈运动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健康状况登记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527"/>
        <w:gridCol w:w="1479"/>
        <w:gridCol w:w="2664"/>
        <w:gridCol w:w="19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慢性病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敏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坤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患疝气，已治愈，建议注意运动强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奕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头孢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振清</w:t>
            </w:r>
          </w:p>
        </w:tc>
        <w:tc>
          <w:tcPr>
            <w:tcW w:w="7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肾病综合症治疗中，因服用利尿类激素药，尿量增加，上课或活动时经常提醒他上厕所，因长期服用激素，免疫力下降，易感染各类传染病，注意隔离，并严格限制活动量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展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鑫雨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早产儿，左耳听力较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陈季玲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有时感觉腿无力，建议注意运动强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阚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胆结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意运动强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书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抗生素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沈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支气管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不宜剧烈运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患肾性血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运动强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冰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头孢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思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头孢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蒋明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膝盖半月板轻度损伤，头孢过敏，不宜长时间剧烈运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炅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潇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抗生素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见财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天性肠梗阻（已手术），注意如有排便要求应及时让其排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头孢类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质较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尘螨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昌维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体弱，特敏体质（虾类，花粉，油漆，抗生素），户外活动不宜大量出汗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苏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花粉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邢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患甲状舌骨囊肿，已手术康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宏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头孢过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学生健康状况登记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0"/>
        <w:gridCol w:w="1367"/>
        <w:gridCol w:w="1680"/>
        <w:gridCol w:w="2656"/>
        <w:gridCol w:w="6"/>
        <w:gridCol w:w="1990"/>
        <w:gridCol w:w="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慢性病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敏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轻度支气管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宜大运动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斜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钰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 w:val="24"/>
              </w:rPr>
              <w:t>高烧引起痉挛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 w:val="24"/>
              </w:rPr>
              <w:t>不宜太疲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鑫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头孢过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闵济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天奇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胳膊曾脱臼，过敏体质，注意不要用力拉胳膊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信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方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希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一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敏体质，易流鼻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宜剧烈运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臧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昝云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恒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可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科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浩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疝气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忌高处下跳动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宜大运动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晋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洪嘉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易出鼻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运动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晓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敏性鼻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雨乐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天性心脏病（已手术），建议特别关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乔政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指残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哲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阿莫西林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抗生素类药物过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苑梦</w:t>
            </w:r>
          </w:p>
        </w:tc>
        <w:tc>
          <w:tcPr>
            <w:tcW w:w="7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先天性尾椎骨未愈合所致尿频，多动、注意力不易集中，心肌酶偏高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宜长时间剧烈运动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学生健康状况登记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0"/>
        <w:gridCol w:w="1530"/>
        <w:gridCol w:w="1485"/>
        <w:gridCol w:w="2656"/>
        <w:gridCol w:w="6"/>
        <w:gridCol w:w="1990"/>
        <w:gridCol w:w="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慢性病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敏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脊柱左侧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霉素过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立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易出鼻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皓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疝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宜剧烈运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韵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靓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天性走路不平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仲嘉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虾类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正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过敏性哮喘，建议忌大运动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敏性鼻炎、皮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明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慢性荨麻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勿过于疲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繁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建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宜剧烈运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馨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孜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博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鼻炎，支气管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琳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肾病综合症，现服用激素药物，饮食清淡少盐，低蛋白（优蛋白）适量运动，劳逸结合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谨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胃病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忌冷、辣、油炸类食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楚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贤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耳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雨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和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金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头孢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蚕豆过敏，禁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汝洲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天性巨结肠，已手术，现基本康复，但不能憋便，有便意即如厕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浩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鼻子出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飞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头孢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欣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心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如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替丁类药物过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学生健康状况登记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1"/>
        <w:gridCol w:w="1514"/>
        <w:gridCol w:w="1469"/>
        <w:gridCol w:w="397"/>
        <w:gridCol w:w="2234"/>
        <w:gridCol w:w="391"/>
        <w:gridCol w:w="168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慢性病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敏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沈昕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头孢过敏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戴国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尘瞒、牛奶过敏，鼻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文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先天性血管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肖佳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疝气，鼻炎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意运动量，忌辛辣食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葡萄、桔子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万吕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曾患哮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性鼻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恽鑫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敏体质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尘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余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贫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意运动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欣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，龙虾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鑫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莲萍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，芒果、菠萝，花粉过敏，但无用药过敏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丁晨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头孢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乐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尘螨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鹏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青霉素、去痛片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薛涵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花粉、尘螨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樊喜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红霉素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杨伟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阿奇霉素、洋金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文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薛名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肠虫康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万博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禁用头孢、青霉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丁茂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丁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鼻窦炎，易流鼻血，避免油炸辛辣食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宇柯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天脊椎隐裂，不适合腰部过强运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一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尘瞒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华劭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头孢过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俊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支气管炎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阿奇霉素、花粉、猫狗的毛过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家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鲍可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过敏体质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曾患过敏性紫癫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避免剧烈运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农凯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霉素过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3:00Z</dcterms:created>
  <dc:creator>Xtzj.User</dc:creator>
  <dc:description/>
  <cp:keywords/>
  <dc:language>en-US</dc:language>
  <cp:lastModifiedBy>Xtzj.User</cp:lastModifiedBy>
  <dcterms:modified xsi:type="dcterms:W3CDTF">2013-11-21T07:30:00Z</dcterms:modified>
  <cp:revision>18</cp:revision>
  <dc:subject/>
  <dc:title>学生健康状况登记</dc:title>
</cp:coreProperties>
</file>