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，做守规则的小学生（公共场所懂得谦让，不争先恐后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参加新北区第四届“骏马杯”小学音乐、体育教师基本功比赛（第三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儿童诗教学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小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晓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“新基础”研讨试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郭建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市二十四中参加乒乓球比赛预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束立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德育处来校调研生命教育现场会准备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名儿童诗人来校上课、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儿童诗教育家陈木城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、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外出学习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区低段语文教学开放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承办新北区体育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师生消防演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半日家长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生态式推进学生工作调研活动</w:t>
            </w:r>
            <w:r>
              <w:rPr>
                <w:sz w:val="18"/>
                <w:szCs w:val="18"/>
              </w:rPr>
              <w:t>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生态式推进数学研究活动</w:t>
            </w:r>
            <w:r>
              <w:rPr>
                <w:sz w:val="18"/>
                <w:szCs w:val="18"/>
              </w:rPr>
              <w:t>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郭建刚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芳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（期中质量分析暨教学常规调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基础教育”生态式推进学生工作调研活动</w:t>
            </w:r>
            <w:r>
              <w:rPr>
                <w:sz w:val="18"/>
                <w:szCs w:val="18"/>
              </w:rPr>
              <w:t>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~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第十批骨干教师、学科带头人候选人教学综合素质考评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5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乒乓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尧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束立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雨龙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9:00Z</dcterms:created>
  <dc:creator>xqxx</dc:creator>
  <dc:description/>
  <cp:keywords/>
  <dc:language>en-US</dc:language>
  <cp:lastModifiedBy>X</cp:lastModifiedBy>
  <cp:lastPrinted>2012-11-16T15:53:00Z</cp:lastPrinted>
  <dcterms:modified xsi:type="dcterms:W3CDTF">2012-11-19T01:11:00Z</dcterms:modified>
  <cp:revision>4</cp:revision>
  <dc:subject/>
  <dc:title>第  四  周  工  作  计  划（9月19日——9月24日）</dc:title>
</cp:coreProperties>
</file>