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2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9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、李亮老师来校活动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4"/>
        <w:gridCol w:w="2143"/>
        <w:gridCol w:w="18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0—8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儿童剧”课程论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杨立颖、</w:t>
            </w:r>
            <w:r>
              <w:rPr/>
              <w:t>顾俐、高春媛</w:t>
            </w:r>
            <w:r>
              <w:rPr/>
              <w:t>、</w:t>
            </w:r>
            <w:r>
              <w:rPr/>
              <w:t>张丽、</w:t>
            </w:r>
            <w:r>
              <w:rPr/>
              <w:t>张帅、全体</w:t>
            </w:r>
            <w:r>
              <w:rPr/>
              <w:t>“儿童剧”课程指导老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/>
              <w:t>8:50—9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国际理解</w:t>
            </w:r>
            <w:r>
              <w:rPr/>
              <w:t>”</w:t>
            </w:r>
            <w:r>
              <w:rPr/>
              <w:t>课程论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</w:t>
            </w:r>
            <w:r>
              <w:rPr/>
              <w:t>高锋、</w:t>
            </w:r>
            <w:r>
              <w:rPr/>
              <w:t>杨立颖、陈俊、顾俐、</w:t>
            </w:r>
            <w:r>
              <w:rPr/>
              <w:t>高春媛、</w:t>
            </w:r>
            <w:r>
              <w:rPr/>
              <w:t>谢平、</w:t>
            </w:r>
            <w:r>
              <w:rPr/>
              <w:t>巢洁、丁岚、孔颖、 刘宇婷、英语教研组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9:40—10: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论文写作</w:t>
            </w:r>
            <w:r>
              <w:rPr/>
              <w:t>”</w:t>
            </w:r>
            <w:r>
              <w:rPr/>
              <w:t>交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杨立颖、陈俊、顾俐、</w:t>
            </w:r>
            <w:r>
              <w:rPr/>
              <w:t>高春媛、张丽、任小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0:15—11: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班本课程”专题讲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</w:t>
            </w:r>
            <w:r>
              <w:rPr/>
              <w:t>高锋、</w:t>
            </w:r>
            <w:r>
              <w:rPr/>
              <w:t>杨立颖、陈俊、顾俐、</w:t>
            </w:r>
            <w:r>
              <w:rPr/>
              <w:t>高春媛、全体年级组长与班主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:10—16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名师名校</w:t>
            </w:r>
            <w:r>
              <w:rPr>
                <w:color w:val="000000"/>
              </w:rPr>
              <w:t>”活动</w:t>
            </w:r>
            <w:r>
              <w:rPr>
                <w:color w:val="000000"/>
              </w:rPr>
              <w:t>议程讨论以及各领域具体规划交流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韩燕清、任丽芳、</w:t>
            </w:r>
            <w:r>
              <w:rPr/>
              <w:t>高锋、</w:t>
            </w:r>
            <w:r>
              <w:rPr/>
              <w:t>杨立颖、陈俊、顾俐、</w:t>
            </w:r>
            <w:r>
              <w:rPr/>
              <w:t>高春媛、张丽、任小霞、徐芳娣、谢纪、陈剑利、周惠芳、陈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  <w:t>备注：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/>
        <w:t>请张帅老师</w:t>
      </w:r>
      <w:r>
        <w:rPr/>
        <w:t>准备好</w:t>
      </w:r>
      <w:r>
        <w:rPr/>
        <w:t>“儿童剧”课程建设框架的</w:t>
      </w:r>
      <w:r>
        <w:rPr/>
        <w:t>修改</w:t>
      </w:r>
      <w:r>
        <w:rPr/>
        <w:t>稿</w:t>
      </w:r>
      <w:r>
        <w:rPr/>
        <w:t>，重点列出各个年级本学期的经典剧目；谢平老师准备好国际理解课程纲要的修改稿，重点规划好各个年级本学期的课程内容及专题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 xml:space="preserve">2. </w:t>
      </w:r>
      <w:r>
        <w:rPr/>
        <w:t>请“名师名校”活动负责</w:t>
      </w:r>
      <w:r>
        <w:rPr/>
        <w:t>课堂研究</w:t>
      </w:r>
      <w:r>
        <w:rPr/>
        <w:t>（张丽）、论坛活动（任丽芳）、</w:t>
      </w:r>
      <w:r>
        <w:rPr/>
        <w:t>整台演出</w:t>
      </w:r>
      <w:r>
        <w:rPr/>
        <w:t>（陈俊、顾俐）、</w:t>
      </w:r>
      <w:r>
        <w:rPr/>
        <w:t>环境布置</w:t>
      </w:r>
      <w:r>
        <w:rPr/>
        <w:t>（顾俐）等领域的责任人准备好具体规划交流；请负责“论文写作”的老师（任丽芳、张丽、任小霞）拿出论文终稿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3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请</w:t>
      </w:r>
      <w:r>
        <w:rPr/>
        <w:t>陈婷老师负责全程记录，完成记录整理和新闻报道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Times New Roman"/>
        </w:rPr>
        <w:t xml:space="preserve">4. </w:t>
      </w:r>
      <w:r>
        <w:rPr>
          <w:rFonts w:cs="Times New Roman"/>
        </w:rPr>
        <w:t>请</w:t>
      </w:r>
      <w:r>
        <w:rPr/>
        <w:t>丁丽萍、万晓媛老师</w:t>
      </w:r>
      <w:r>
        <w:rPr/>
        <w:t>负责电子屏</w:t>
      </w:r>
      <w:r>
        <w:rPr/>
        <w:t>。谢平老师负责摄影和专题讲座的录像。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5:00Z</dcterms:created>
  <dc:creator>微软用户</dc:creator>
  <dc:description/>
  <cp:keywords/>
  <dc:language>en-US</dc:language>
  <cp:lastModifiedBy>X</cp:lastModifiedBy>
  <dcterms:modified xsi:type="dcterms:W3CDTF">2014-02-17T03:05:00Z</dcterms:modified>
  <cp:revision>2</cp:revision>
  <dc:subject/>
  <dc:title>9月12日吴永军教授来校活动安排</dc:title>
</cp:coreProperties>
</file>