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具体流程：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登陆</w:t>
      </w:r>
      <w:hyperlink r:id="rId2">
        <w:r>
          <w:rPr>
            <w:rStyle w:val="InternetLink"/>
            <w:sz w:val="28"/>
            <w:szCs w:val="28"/>
          </w:rPr>
          <w:t>http://jxjy.czks.cn/index.jsp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右面用户登陆处请用真实名和身份证号注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后进入，左面先选择课程（我们学校有很多老师已完成“科研素养与方法”和“专业技术人员职业道德”的学习，有资料，建议先选这两门中的一门），然后按步骤进行网银付费（每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）。</w:t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如果没有网银的老师可以请别人代缴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交费后学习视频，完成规定课时数。（需要一节一节点，不能自动播放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月初的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进入</w:t>
      </w:r>
      <w:hyperlink r:id="rId3">
        <w:r>
          <w:rPr>
            <w:rStyle w:val="InternetLink"/>
            <w:sz w:val="28"/>
            <w:szCs w:val="28"/>
          </w:rPr>
          <w:t>http://jxjy.czks.cn/index.jsp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参加“在线考试”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建议：自愿组成考试团队，准备好电子资料，利用“</w:t>
      </w:r>
      <w:r>
        <w:rPr>
          <w:color w:val="FF0000"/>
          <w:sz w:val="28"/>
          <w:szCs w:val="28"/>
        </w:rPr>
        <w:t>WORD</w:t>
      </w:r>
      <w:r>
        <w:rPr>
          <w:rFonts w:cs="宋体;SimSun" w:ascii="宋体;SimSun" w:hAnsi="宋体;SimSun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编辑里的“查找”功能，分工合作，可快速、高分完成考试。注意过程中不要误操作导致关闭卷面，每门课有两次考试机会，两次均未过关的则要重新缴费、重新参加在线学习。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完成考试后，请到蒋云飞老师处登记，由学校统一前往考试培训中心领取课时认定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名、考试时间可结合自己的情况自行安排，如有问题，可咨询蒋云飞或已通过的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czks.cn/index.jsp" TargetMode="External"/><Relationship Id="rId3" Type="http://schemas.openxmlformats.org/officeDocument/2006/relationships/hyperlink" Target="http://jxjy.czks.cn/index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8:00Z</dcterms:created>
  <dc:creator>微软用户</dc:creator>
  <dc:description/>
  <cp:keywords/>
  <dc:language>en-US</dc:language>
  <cp:lastModifiedBy>微软用户</cp:lastModifiedBy>
  <dcterms:modified xsi:type="dcterms:W3CDTF">2012-03-06T06:16:00Z</dcterms:modified>
  <cp:revision>2</cp:revision>
  <dc:subject/>
  <dc:title>具体流程：</dc:title>
</cp:coreProperties>
</file>