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一月课堂常规及班队调研情况安排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1771"/>
        <w:gridCol w:w="4388"/>
      </w:tblGrid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4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（请被调研的老师主动联系调研老师，提前邀约，安排好课务。本周内完成课堂调研，并及时把情况记载表交课程教学处。）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课常调研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对教学重难点的把握是否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板块是否清晰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在推进课堂教学时，是否能面向全体学生，及时调整教学环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能否认真倾听、积极思维。课堂发言能否做到自信，声音响亮且流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4"/>
              </w:rPr>
              <w:t>班队调研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班主任台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生文明礼仪表现和活动常规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教室的环境卫生，布置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班队活动和晨会课内容能基于本班学生特点和需求开展，能通过适合学生的教育策略有效落实班级常规，建构班级文化，开展班级活动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玉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方方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涵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建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建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段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一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一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沈秀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渭芬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晓芬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</w:t>
      </w:r>
      <w:r>
        <w:rPr/>
        <w:t>小学教学常规调研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71"/>
        <w:gridCol w:w="3275"/>
      </w:tblGrid>
      <w:tr>
        <w:trPr>
          <w:trHeight w:val="546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微软用户</dc:creator>
  <dc:description/>
  <cp:keywords/>
  <dc:language>en-US</dc:language>
  <cp:lastModifiedBy>X</cp:lastModifiedBy>
  <cp:lastPrinted>2012-11-26T07:57:00Z</cp:lastPrinted>
  <dcterms:modified xsi:type="dcterms:W3CDTF">2012-11-26T02:30:00Z</dcterms:modified>
  <cp:revision>3</cp:revision>
  <dc:subject/>
  <dc:title>十一月课堂常规及班队调研情况安排</dc:title>
</cp:coreProperties>
</file>