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21</w:t>
      </w:r>
      <w:r>
        <w:rPr>
          <w:rFonts w:ascii="仿宋_GB2312" w:hAnsi="仿宋_GB2312" w:eastAsia="仿宋_GB2312"/>
          <w:b/>
          <w:sz w:val="36"/>
          <w:szCs w:val="36"/>
        </w:rPr>
        <w:t>日（周二）中午校园环境卫生督查与文明办公室评比分工表</w:t>
      </w:r>
    </w:p>
    <w:tbl>
      <w:tblPr>
        <w:tblW w:w="14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060"/>
        <w:gridCol w:w="5580"/>
        <w:gridCol w:w="2534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环境卫生检查区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初次检查结果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整改后二次检查情况</w:t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汪尧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益芬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陈  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鲜媛  查旭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一楼所有教育教学场所（各班教室必看）。本楼层文明办公室评比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韩燕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俊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谢纪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洪育     </w:t>
            </w:r>
            <w:r>
              <w:rPr>
                <w:rFonts w:ascii="仿宋_GB2312" w:hAnsi="仿宋_GB2312" w:eastAsia="仿宋_GB2312"/>
                <w:sz w:val="24"/>
              </w:rPr>
              <w:t>沈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二楼所有教育教学场所及设施（各班教室必看），二楼与一楼之间的楼梯。本楼层文明办公室评比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丽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顾莉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左国英  张文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惠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三楼所有教育教学场所（各班教室必看），二楼与三楼之间的楼梯。本楼层文明办公室评比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杨立颖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伟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惠芳  万小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四楼所有教育教学场所（各班教室必看），三楼与四楼之间的楼梯。本楼层文明办公室评比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束立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冰   周雨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校门广场的南北向的一条路、校门广场、食堂、体育馆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08" w:hanging="708"/>
        <w:rPr/>
      </w:pPr>
      <w:r>
        <w:rPr>
          <w:rFonts w:ascii="仿宋_GB2312" w:hAnsi="仿宋_GB2312" w:eastAsia="仿宋_GB2312"/>
          <w:b/>
          <w:sz w:val="24"/>
        </w:rPr>
        <w:t>备注：请组长召集，检查过程中发现问题及时与有关责任人沟通，明确整改要求，并在整改后进行二次检查，涉及学校层面的问题也要及时通报，整改到位。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58:00Z</dcterms:created>
  <dc:creator>微软用户</dc:creator>
  <dc:description/>
  <cp:keywords/>
  <dc:language>en-US</dc:language>
  <cp:lastModifiedBy>微软用户</cp:lastModifiedBy>
  <cp:lastPrinted>2003-01-01T05:19:00Z</cp:lastPrinted>
  <dcterms:modified xsi:type="dcterms:W3CDTF">2003-01-01T02:49:00Z</dcterms:modified>
  <cp:revision>19</cp:revision>
  <dc:subject/>
  <dc:title/>
</cp:coreProperties>
</file>