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月份月教学常规诊断性调研安排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9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3"/>
        <w:gridCol w:w="1617"/>
        <w:gridCol w:w="1236"/>
        <w:gridCol w:w="1284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及学科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的对象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内容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研总负责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要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9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1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（周四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年级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惠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备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作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教研组台账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剑利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纪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芳娣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丽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媛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何小青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燕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锋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备课：有个人研究计划、同一教研组内要做到五同五不同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业：教研组内统一好作业门类，学生作业要规范，教师批改也要规范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及时填写好调研的情况记载表，把情况汇总到各学科第一责任人处，表格交于课程教学处。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各学科具体操作，请各学科第一责任人安排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洁芳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媛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顾俐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梁中艮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科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年级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郭建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备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作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教研组台账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益芬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蒋云飞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玲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殷娟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娟萍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红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孙伟琴</w:t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韩中海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蒋云飞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丽彬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年级英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姜文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备课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作业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教研组台账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束丽凤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陆惠芳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奚亚芳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琴</w:t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束丽凤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薛建萍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年级美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于烽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备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学生作业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英华</w:t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蒋云飞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顾俐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年级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备课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立颖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左文飞</w:t>
            </w:r>
          </w:p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宗红芬</w:t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年级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丁丽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备课</w:t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年级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左文飞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备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学生作业</w:t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洁芳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梁中艮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年级综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贺素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备课</w:t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年级童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晓霞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备课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学生作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</w:t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媛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惠芳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年级校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惠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备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韩中海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媛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蒋云飞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束丽凤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年级体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沈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备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汪尧华</w:t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年级体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薛建萍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备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束丽凤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蒋云飞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丽彬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年级体育短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娣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备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姜文婷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赵桂芳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梁中艮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年级品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金文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备课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作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俊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顾俐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丁渭芬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苗小芬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鲜媛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洁芳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袁胜</w:t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年级家作记载本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年级班主任工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洁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班主任工作台账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年级组长台账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韩中海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惠芳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媛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蒋云飞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梁中艮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科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桥实验小学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教学常规诊断性</w:t>
      </w:r>
      <w:r>
        <w:rPr/>
        <w:t>调研情况记载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87"/>
        <w:gridCol w:w="3150"/>
        <w:gridCol w:w="2790"/>
      </w:tblGrid>
      <w:tr>
        <w:trPr>
          <w:trHeight w:val="546" w:hRule="atLeast"/>
        </w:trPr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内容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反馈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1516" w:hRule="atLeast"/>
        </w:trPr>
        <w:tc>
          <w:tcPr>
            <w:tcW w:w="1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1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4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调研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5:00Z</dcterms:created>
  <dc:creator>微软用户</dc:creator>
  <dc:description/>
  <cp:keywords/>
  <dc:language>en-US</dc:language>
  <cp:lastModifiedBy>微软用户</cp:lastModifiedBy>
  <dcterms:modified xsi:type="dcterms:W3CDTF">2012-09-12T07:06:00Z</dcterms:modified>
  <cp:revision>4</cp:revision>
  <dc:subject/>
  <dc:title/>
</cp:coreProperties>
</file>