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月份教学常规调研安排表（兼课调研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10"/>
        <w:gridCol w:w="3491"/>
      </w:tblGrid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要求</w:t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、万小玲、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约听课，课堂问诊，指出存在问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洁、周超行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小丽、孙伟琴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建刚、王亚琴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中艮、胡冰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腊娣、钱丽美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晓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云飞、周雨龙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莉贤、周建琴、周玉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海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、韩中海、常芝玉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、陆华、杨立颖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、邵文雅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、陈鲜媛、陈霞娟、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在本周和下周完成，完成后调研记载表及时交到课程教学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四月份</w:t>
      </w:r>
      <w:r>
        <w:rPr/>
        <w:t>教学常规调研情况记载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02"/>
        <w:gridCol w:w="3795"/>
      </w:tblGrid>
      <w:tr>
        <w:trPr>
          <w:trHeight w:val="546" w:hRule="atLeast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2:00Z</dcterms:created>
  <dc:creator>USER</dc:creator>
  <dc:description/>
  <cp:keywords/>
  <dc:language>en-US</dc:language>
  <cp:lastModifiedBy>MC SYSTEM</cp:lastModifiedBy>
  <cp:lastPrinted>2012-04-11T10:50:00Z</cp:lastPrinted>
  <dcterms:modified xsi:type="dcterms:W3CDTF">2012-04-16T13:22:00Z</dcterms:modified>
  <cp:revision>30</cp:revision>
  <dc:subject/>
  <dc:title>三月份教学常规随机调研安排表</dc:title>
</cp:coreProperties>
</file>