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二  周  工  作  计  划 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4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8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间文明保安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健康成长快乐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参加乡村教师工作站活动外出学习一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份教育、教学常规调研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文明游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洁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高年段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段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期中练习质量分析会议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科第一责任人、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组试卷分析（三楼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二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级部行政责任人、二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话动（徐伟、杨阳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练习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数学活动试教（高可飞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团成长团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级部行政责任人、五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体育教研活动（徐伟、杨阳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——周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时代班级日常生活创新研讨暨第七届全国班主任工作研究室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周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亲子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xqxx</dc:creator>
  <dc:description/>
  <dc:language>en-US</dc:language>
  <cp:lastModifiedBy>Administrator</cp:lastModifiedBy>
  <cp:lastPrinted>2008-06-02T07:22:00Z</cp:lastPrinted>
  <dcterms:modified xsi:type="dcterms:W3CDTF">2016-11-14T02:00:35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