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 周  工  作  计  划 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争做用餐静音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光盘行动我坚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餐饮礼仪记心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升旗仪式：我是自护小能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成中小学教师信息技术提升工程成果提交，上交一份信息技术前提下的教学设计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有参加中小学教师信息技术提升工程的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进教师上交上岗培训小结，以学校为单位统一打包发送到教师培训中心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新进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4"/>
              </w:rPr>
            </w:pP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</w:rPr>
              <w:t>全区义务教育学校标准化建设监测工作会议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仿宋;宋体" w:hAnsi="仿宋;宋体" w:eastAsia="仿宋;宋体"/>
                <w:color w:val="000000"/>
                <w:sz w:val="21"/>
                <w:szCs w:val="21"/>
              </w:rPr>
              <w:t>新北区实验中学晋陵校区体育馆报告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年级语文教研活动，其他年级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各年级组教师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名师工作室、区优秀教师培育室成员会议</w:t>
            </w:r>
            <w:r>
              <w:rPr>
                <w:sz w:val="21"/>
                <w:szCs w:val="21"/>
                <w:lang w:val="en-US" w:eastAsia="zh-CN"/>
              </w:rPr>
              <w:t>（会议室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市区名师工作室、培育室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00~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月工作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5"/>
                <w:lang w:eastAsia="zh-CN"/>
              </w:rPr>
            </w:pPr>
            <w:r>
              <w:rPr>
                <w:sz w:val="24"/>
                <w:szCs w:val="15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省课题试教（骨干团、成长团教师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到上海参加</w:t>
            </w:r>
            <w:r>
              <w:rPr>
                <w:sz w:val="21"/>
                <w:szCs w:val="21"/>
              </w:rPr>
              <w:t>“新基础教育“综合学科育人价值”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陈佳、陈冰洁、沈倩、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国英小学参加区男教职工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胡冰、周雨龙、郭建刚、李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~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到广州参加基础教育国际化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第六届“骏马杯”小学英语教师教学基本功比赛</w:t>
            </w:r>
            <w:r>
              <w:rPr>
                <w:sz w:val="18"/>
                <w:szCs w:val="18"/>
              </w:rPr>
              <w:t>（龙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参赛条件的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到上海参加</w:t>
            </w:r>
            <w:r>
              <w:rPr>
                <w:sz w:val="21"/>
                <w:szCs w:val="21"/>
              </w:rPr>
              <w:t>新基础教育“学校四季系列活动”策划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任丽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eastAsia="zh-CN"/>
              </w:rPr>
              <w:t>教师资格注册学校现场确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国英小学参加区男教职工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胡冰、周雨龙、郭建刚、李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0-31T03:00:04Z</dcterms:modified>
  <cp:revision>9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