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五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2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6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校园活动能自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活泼灵动有创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是最美诗意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喜迎十九大，我向习爷爷说句心里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总诗歌文化节奖项，负责人分发紫藤花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点亮新世界”诗歌晚会“海峡两岸诗歌研讨活动”等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承办常州市“新基础教育”四区精品课联合开放系列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教学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板报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优秀班主任工作室活动（奔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仲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琴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毕业班语文复习研讨活动（录播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~24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常州市“新基础教育”四区精品课联合开放系列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点亮新世界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诗歌晚会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先队名辅导员工作室活动（春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报毕业生信息变更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位学生参加市小学五年级英语写作比赛（湖塘实验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刘琴、芮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童心里的诗篇”海峡两岸童诗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及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岁成长仪式暨新北区道德讲堂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“学史、立志、崇德、向善”主题书画作品上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、李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科各年级计算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常州市小学英语拓展教学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新北区优秀校园网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信息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丽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绪丽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六）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区中小学《国家学生体质健康标准》达标抽测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教师及五年级正副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集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学科《估算教学专题培训》（具体时间群内另行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~30</w:t>
            </w:r>
            <w:r>
              <w:rPr>
                <w:sz w:val="18"/>
                <w:szCs w:val="18"/>
              </w:rPr>
              <w:t>日（周日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周二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端午节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日）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天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常州电视六一晚会彩排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音乐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穆颖欣包金莉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节闭幕式彩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老师和学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常州电视六一晚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音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穆颖欣包金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7-05-22T07:31:00Z</dcterms:modified>
  <cp:revision>22</cp:revision>
  <dc:subject/>
  <dc:title>第  四  周  工  作  计  划（9月19日——9月24日）</dc:title>
</cp:coreProperties>
</file>