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争当四好少年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461"/>
        <w:gridCol w:w="1995"/>
        <w:gridCol w:w="315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儿童诗成果集二次修改（具体时间另行通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及其他编委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00~4: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条线部门工作会议（期中质量专题研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成员及兼职研究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上午，其余下午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博小教学开放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伟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俞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小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~9: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集体备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诗歌文化节策划会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顾俐任小霞于烽穆颖欣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上海七宝明强小学扎根性研究开放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英第一责任人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之课题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10~12: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六年级英文写作比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六年级所有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二节课开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数期末质量分析及总复习计划研讨会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数学教师及蹲点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与龙虎小学、国英小学开展语文联合教研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常州市图书馆业务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务处图书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用常州乡音，讲龙城名人”比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李伟平教学思想研讨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新北区中小学生艺术展演活动（舞蹈类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颖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晓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“十二五”教科研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局小教学开放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课程教学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学生工作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任丽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玉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校英语联合教研暨区五年内新教师教学研讨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及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~4: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市“现代教育技术环境下学习方式变革”专题研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新北区中小学生艺术展演活动（综合类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教学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学生工作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穆颖欣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8:4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英语期末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~10: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期末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田径运动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体育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年级拍摄班级集体照（班主任通知穿校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行政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体六年级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上交市、区级四好少年推荐表等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主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周一的课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4-20T15:18:00Z</cp:lastPrinted>
  <dcterms:modified xsi:type="dcterms:W3CDTF">2012-04-22T23:36:00Z</dcterms:modified>
  <cp:revision>28</cp:revision>
  <dc:subject/>
  <dc:title>第  四  周  工  作  计  划（9月19日——9月24日）</dc:title>
</cp:coreProperties>
</file>