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bCs/>
          <w:sz w:val="24"/>
        </w:rPr>
        <w:t>诗意校园秀才干，紫藤花下展才情</w:t>
      </w:r>
      <w:r>
        <w:rPr>
          <w:rFonts w:ascii="宋体;SimSun" w:hAnsi="宋体;SimSun" w:cs="宋体;SimSun"/>
          <w:sz w:val="24"/>
        </w:rPr>
        <w:t xml:space="preserve"> 个性自主会创造 我是活力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体育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杨阳、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、十三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进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课堂常规调研及资料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行政责任人及各年级组长、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雯娟、房颖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儿童文化节之诗歌文化节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前期活动全面推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季度文明程度植树测评迎检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江苏省“领雁工程”校长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</w:t>
            </w:r>
            <w:r>
              <w:rPr>
                <w:bCs/>
                <w:szCs w:val="21"/>
              </w:rPr>
              <w:t>区中小学心理健康教育工作会议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区社区培训学院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上交“有爱紫藤娃”风采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安排见通知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四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衔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英语故事彩排（三楼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英语教研组长和指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英语故事比赛。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至六年级英语教研组长、吕佳蔚、徐艳琴、郝翠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参加</w:t>
            </w:r>
            <w:r>
              <w:rPr>
                <w:color w:val="000000"/>
                <w:szCs w:val="21"/>
              </w:rPr>
              <w:t>“常州市小学音乐优质课评比”活动</w:t>
            </w:r>
            <w:r>
              <w:rPr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钟楼实验小学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全区中小学防震减灾应急疏散演练观摩活动</w:t>
            </w:r>
            <w:r>
              <w:rPr/>
              <w:t>（</w:t>
            </w:r>
            <w:r>
              <w:rPr/>
              <w:t>新华实验小学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航模比赛（奔牛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小龙人寻访新常州”活动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鲜媛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校园之间智力竞赛总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春季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教研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迎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桥、三井、春江三校联合教研活动</w:t>
            </w:r>
            <w:r>
              <w:rPr>
                <w:szCs w:val="21"/>
              </w:rPr>
              <w:t>（陈冰洁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术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“二学一做”学习暨新桥镇第十六届党代表选举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新小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6-05-09T02:19:00Z</dcterms:modified>
  <cp:revision>2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