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机勃勃乐参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历体验有感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最美活力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选修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全民国家安全日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玲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市学生体育达标抽测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本课程选修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本培训：朗读者——相遇诗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调参加市学生体育达标抽测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　徐伟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集体备课暨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质量分析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专业队训练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尧华、沈倩、相关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教师培育室在我校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小学生语文写字团体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模型竞赛（龙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、宗红芬、贺素霞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4-17T02:55:00Z</dcterms:modified>
  <cp:revision>11</cp:revision>
  <dc:subject/>
  <dc:title>第  四  周  工  作  计  划（9月19日——9月24日）</dc:title>
</cp:coreProperties>
</file>