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青海省共和县校长跟岗学习安排表（新桥实验小学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人员：廿地乡民族寄宿制小学扎西本校长、车霞毛塔和堪卓吉老师</w:t>
      </w:r>
    </w:p>
    <w:p>
      <w:pPr>
        <w:pStyle w:val="Normal"/>
        <w:rPr/>
      </w:pPr>
      <w:r>
        <w:rPr>
          <w:b/>
          <w:bCs/>
          <w:sz w:val="24"/>
        </w:rPr>
        <w:t>学习地点：常州市新北区新桥实验小学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学习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-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待责任人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车辆接送安排安排：胡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午、晚饭食堂就餐安排：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雨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鲜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区特色文化建设成果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人员的办公室安排：陈鲜媛（弘毅楼四楼研讨室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语文学科中高段教研活动暨“新优质”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聆听创建新优质学校报告汇报（地点：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综合学科课堂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位接待责任人请提前引领三位老师到学习的地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体育学科教研活动（杨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阳）国际校区（张鸿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数学学科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考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市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洪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日常陪同交流：洪育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文化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统一组织（胡冰安排车接送到制定地点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备注：办公地点：弘毅楼四楼研讨教室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住宿：云庭花园酒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联系人：陈鲜媛（办公室主任）</w:t>
      </w:r>
      <w:r>
        <w:rPr>
          <w:b/>
          <w:bCs/>
          <w:sz w:val="24"/>
        </w:rPr>
        <w:t xml:space="preserve">13685231126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TJY</cp:lastModifiedBy>
  <cp:lastPrinted>2008-06-02T07:22:00Z</cp:lastPrinted>
  <dcterms:modified xsi:type="dcterms:W3CDTF">2017-11-27T00:23:00Z</dcterms:modified>
  <cp:revision>66</cp:revision>
  <dc:subject/>
  <dc:title>第  四  周  工  作  计  划（9月19日——9月24日）</dc:title>
</cp:coreProperties>
</file>