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命成长，责任担当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区开放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4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学生英语能力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老师负责监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区开放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上交“新基础教育”专题研究、个人成长案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开展生命教育周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汤庄桥小学校际联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区开放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教育服务深化年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、四、五年级教师家访活动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、四、五年级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六年级部分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六年级全体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小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小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“名师风采展示”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4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四年级写字团体赛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四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学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城市亭湖区青墩中心小学来校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南京图书展销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2-03-11T23:58:00Z</dcterms:modified>
  <cp:revision>12</cp:revision>
  <dc:subject/>
  <dc:title>第  四  周  工  作  计  划（9月19日——9月24日）</dc:title>
</cp:coreProperties>
</file>