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 xml:space="preserve">第  十  一  周  工  作  计  划 </w:t>
      </w:r>
    </w:p>
    <w:p>
      <w:pPr>
        <w:pStyle w:val="Normal"/>
        <w:rPr/>
      </w:pPr>
      <w:r>
        <w:rPr>
          <w:b/>
          <w:bCs/>
          <w:sz w:val="24"/>
        </w:rPr>
        <w:t>教育主题：校园活动能自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泼灵动有创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诗意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届诗歌文化节开幕（具体内容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德育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月份行政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中小学舞蹈比赛走台（薛家小学奥园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颖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玲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届儿童文化节之诗歌文化节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作家进校园活动（讲座，多功能报告厅，四年级；售书，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第十九届小语评优观摩活动（无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江燕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寇锦荟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和谐家校关系主题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小学音乐同课异构活动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教研活动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报小记者花卉知识讲座（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新北区中小学舞蹈比赛</w:t>
            </w:r>
            <w:r>
              <w:rPr>
                <w:sz w:val="24"/>
              </w:rPr>
              <w:t>（薛家小学奥园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震逃生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组教研活动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娟、谈梦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出发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至旅游商贸职业体验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春季运动会（具体内容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新北区中小学诗歌朗诵比赛</w:t>
            </w:r>
            <w:r>
              <w:rPr>
                <w:sz w:val="24"/>
              </w:rPr>
              <w:t>（薛家小学奥园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师牵手行动开放活动暨语文青年教师潜力团活动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仲桃、高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小记者“践行社会主义核心价值观课程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春季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全国“新基础教育”第十次共生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安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金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如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陕西岚皋县结对学校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新北区建模比赛</w:t>
            </w:r>
            <w:r>
              <w:rPr>
                <w:sz w:val="24"/>
              </w:rPr>
              <w:t>（薛家小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模团队辅导老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3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5-07T04:03:00Z</dcterms:modified>
  <cp:revision>2</cp:revision>
  <dc:subject/>
  <dc:title>第  四  周  工  作  计  划（9月19日——9月24日）</dc:title>
</cp:coreProperties>
</file>