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6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谦让互助有礼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智慧担当有活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相约七彩成长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争当活力紫藤娃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年级全体语文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文娟、陈丽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教育电视台《童心里的诗篇》节目开始排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“新基础教育”研究全国成果推介活动的上课班级“学生课堂新常规”调研（具体见安排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、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五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、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级的任课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7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渭芬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俱乐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周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通“童心里的诗篇”观摩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穆颖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包金莉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~16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省“蓝天杯”小学术科会课活动（丹阳正则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宇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旭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庄玄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英语阶段质量调研（具体教研组长负责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年级语文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“新基础教育”研究全国成果推介会第二次市级筹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燕清、高春媛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2:19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5-10-12T01:44:00Z</dcterms:modified>
  <cp:revision>31</cp:revision>
  <dc:subject/>
  <dc:title>第  四  周  工  作  计  划（9月19日——9月24日）</dc:title>
</cp:coreProperties>
</file>