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四  周  工  作  计  划 （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3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排队整齐快又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踏步摆臂真神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静用餐不喧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间安全记心间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周五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、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高视角下数学教材研究培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功能报告厅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编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汪、胡、周、赵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“第十四批江苏省特级教师”现场展示与观摩活动（体育：五年级蹲踞式起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我们的节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桂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小学语文“骏马杯”第一轮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燕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位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暨家教咨询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正副班主任、学科教师、家教咨询团成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中年段语文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中年段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一师一优课”晒课完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计划晒课的所有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: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苏州观摩省数学基本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雯娟、查志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三年级赴大剧院观看《我爱童话之小红帽和她的朋友们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正副班主任、部分家长志愿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文化布置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2:00Z</dcterms:created>
  <dc:creator>xqxx</dc:creator>
  <dc:description/>
  <dc:language>en-US</dc:language>
  <cp:lastModifiedBy>Administrator</cp:lastModifiedBy>
  <cp:lastPrinted>2008-06-02T07:22:00Z</cp:lastPrinted>
  <dcterms:modified xsi:type="dcterms:W3CDTF">2016-09-18T05:44:33Z</dcterms:modified>
  <cp:revision>1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