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遵守大型活动规则，文明参赛与观赛。体育节教育主题：精彩运动、快乐校园，诗意梦想、活动无限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体育节开幕式暨广播操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份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级部主任、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“潜力教师成长团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校园吉祥物评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各教研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大集中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组承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优秀班主任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参加吴汝萍“智趣数学”专题研讨暨苏派名师教学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韩中海万小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可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紫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</w:t>
            </w:r>
            <w:r>
              <w:rPr/>
              <w:t>百名优秀骨干教师培养对象</w:t>
            </w:r>
            <w:r>
              <w:rPr/>
              <w:t>”</w:t>
            </w:r>
            <w:r>
              <w:rPr/>
              <w:t>年度考核</w:t>
            </w:r>
            <w:r>
              <w:rPr/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陈俊、顾俐、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五级梯队老师和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教师培训中心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2:00Z</dcterms:created>
  <dc:creator>xqxx</dc:creator>
  <dc:description/>
  <cp:keywords/>
  <dc:language>en-US</dc:language>
  <cp:lastModifiedBy>X</cp:lastModifiedBy>
  <cp:lastPrinted>2008-06-02T07:22:00Z</cp:lastPrinted>
  <dcterms:modified xsi:type="dcterms:W3CDTF">2013-12-02T01:44:00Z</dcterms:modified>
  <cp:revision>14</cp:revision>
  <dc:subject/>
  <dc:title>第  四  周  工  作  计  划（9月19日——9月24日）</dc:title>
</cp:coreProperties>
</file>