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规则的小主人（文明有序，不乱丢纸屑，公共场所保持安静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文娟来校指导班队研究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学科教师准备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语文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《区科协系统先进集体和先进个人申报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生拼音口试过关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建萍、蒋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生英语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琴、孔颖、奚亚芳、包金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起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北区第四届“骏马杯”中小学信息技术教师基本功比赛（第一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欣、万晓媛、丁丽萍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常州市综合实践活动研讨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鲜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二届“学程导航</w:t>
            </w:r>
            <w:r>
              <w:rPr>
                <w:szCs w:val="21"/>
              </w:rPr>
              <w:t>•</w:t>
            </w:r>
            <w:r>
              <w:rPr>
                <w:szCs w:val="21"/>
              </w:rPr>
              <w:t>活力课堂”全国小学数学教学专题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、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基础教育”研究中心专家来校指导学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网上通知安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（</w:t>
            </w:r>
            <w:r>
              <w:rPr>
                <w:sz w:val="24"/>
              </w:rPr>
              <w:t>8:05</w:t>
            </w:r>
            <w:r>
              <w:rPr>
                <w:sz w:val="24"/>
              </w:rPr>
              <w:t>开始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”英语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网上通知安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34:00Z</dcterms:created>
  <dc:creator>xqxx</dc:creator>
  <dc:description/>
  <cp:keywords/>
  <dc:language>en-US</dc:language>
  <cp:lastModifiedBy>X</cp:lastModifiedBy>
  <cp:lastPrinted>2012-12-03T07:33:00Z</cp:lastPrinted>
  <dcterms:modified xsi:type="dcterms:W3CDTF">2012-12-03T00:09:00Z</dcterms:modified>
  <cp:revision>3</cp:revision>
  <dc:subject/>
  <dc:title>第  四  周  工  作  计  划（9月19日——9月24日）</dc:title>
</cp:coreProperties>
</file>