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惜时守时不拖沓，安静、有序迎接期末复习。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7"/>
        <w:gridCol w:w="5752"/>
        <w:gridCol w:w="1802"/>
        <w:gridCol w:w="3063"/>
      </w:tblGrid>
      <w:tr>
        <w:trPr>
          <w:trHeight w:val="378" w:hRule="atLeast"/>
        </w:trPr>
        <w:tc>
          <w:tcPr>
            <w:tcW w:w="3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阅读指导学期展示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</w:t>
            </w:r>
          </w:p>
        </w:tc>
      </w:tr>
      <w:tr>
        <w:trPr>
          <w:trHeight w:val="3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复习课研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五年级数学教师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报刊阅读教学研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博爱教育集团龙锦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</w:tr>
      <w:tr>
        <w:trPr>
          <w:trHeight w:val="3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学校教育改革创新成功案例和视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杨立颖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上交六月份成长故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教师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信息技术研讨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锋、徐志洪、丁丽萍、韩绪丽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准备毕业典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、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trHeight w:val="135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复习课研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芮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宇婷</w:t>
            </w:r>
          </w:p>
        </w:tc>
      </w:tr>
      <w:tr>
        <w:trPr>
          <w:trHeight w:val="3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阅读指导学期展示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语文教师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复习课研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二三年级数学教师</w:t>
            </w:r>
          </w:p>
        </w:tc>
      </w:tr>
      <w:tr>
        <w:trPr>
          <w:trHeight w:val="3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上半年学校工作总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3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39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28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常州市小学科学网络教研团队比赛（湖塘桥中心小学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韩旭丽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“蓝天杯”论文截止，纸质稿和评审费交课程教学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十岁成长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年级组长及班主任</w:t>
            </w:r>
          </w:p>
        </w:tc>
      </w:tr>
      <w:tr>
        <w:trPr>
          <w:trHeight w:val="37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考试、拍毕业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行政、毕业班教师</w:t>
            </w:r>
          </w:p>
        </w:tc>
      </w:tr>
      <w:tr>
        <w:trPr>
          <w:trHeight w:val="7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日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区质量调研数学阅卷在我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、后勤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6-23T07:14:00Z</dcterms:modified>
  <cp:revision>43</cp:revision>
  <dc:subject/>
  <dc:title>第  四  周  工  作  计  划（9月19日——9月24日）</dc:title>
</cp:coreProperties>
</file>