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排队集会快静齐、用餐教学有秩序、安静礼貌有活力、我是守礼紫藤娃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517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刘宇婷、谢平、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段课堂教学专项调研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年级所有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进校教师备课、作业专项调研（材料提前送至会议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新进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乌恰县铁列克乡小学支教结对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大学参加德育工作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新优质创建材料、自评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二附小英语开放活动（翠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朱晓晔、许珂、钱丽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沈倩、刘宇婷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级参加消防安全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、一、二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二附小数学开放活动（翠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学科报道撰写与微信推送培训（弘毅楼四楼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宇婷、芮梨、朱晓晔、孔颖、许珂、钱丽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二附小语文开放活动（翠竹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喜迎十九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访中华骄傲”我身边有影响的人校级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沈倩、刘宇婷、本部各年级组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综合学科文化布置方案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综合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省“蓝天杯”小学术科会课观摩活动（宝应县安宜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程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沈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琴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小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年级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创全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督学挂牌督导创新区网络问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公办教师，学生及家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-2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淮安省小学数学特级教师评优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松武工作室来校活动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团骨干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首批常州市青年教师英才培养对象候选人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上海参加“生命实践”合作校研讨交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大队部竞聘改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刘宇婷、本部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休息</w:t>
            </w:r>
          </w:p>
        </w:tc>
        <w:tc>
          <w:tcPr>
            <w:tcW w:w="1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开始执行冬令作息时间，预祝大家国庆、中秋节日快乐！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本周活动较多，请教师们提前安排好相关工作，在确保安全、正常的教育教学秩序的前提下方能参加活动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9-25T00:50:00Z</dcterms:modified>
  <cp:revision>18</cp:revision>
  <dc:subject/>
  <dc:title>第  四  周  工  作  计  划（9月19日——9月24日）</dc:title>
</cp:coreProperties>
</file>