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三  周  工  作  计  划 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3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7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常教教育：做有规则的小主人，</w:t>
      </w:r>
      <w:r>
        <w:rPr>
          <w:b/>
          <w:bCs/>
          <w:color w:val="FF0000"/>
          <w:sz w:val="24"/>
        </w:rPr>
        <w:t>进退场做到快静齐、广播操体现精气神</w:t>
      </w:r>
      <w:r>
        <w:rPr>
          <w:b/>
          <w:bCs/>
          <w:sz w:val="24"/>
        </w:rPr>
        <w:t>。诗歌节主题：诗意的歌，童年的梦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关键能力抽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常州市教科研基地评估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“工作的美丽”区级征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生命之水”系列活动报送参赛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素霞、于烽、万晓媛、贺欣、五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区“关心下一代”先进集体、个人申报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五，一至六年级“新小达人秀”年级初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工作的美丽”教师征文校级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关注校信通通知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家长接待日活动、家长咨询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兼一二年级部分学生家长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任课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1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集体备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普参观活动（具体见校园网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科技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、赵春霞、左文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“新基础教育”班队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剑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“新基础教育”生态区推进综合学科调研活动（虹景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“新基础教育”班队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月份特色中队角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和学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文化节书画展作品征集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组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“新基础教育”班队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21:00Z</dcterms:created>
  <dc:creator>xqxx</dc:creator>
  <dc:description/>
  <cp:keywords/>
  <dc:language>en-US</dc:language>
  <cp:lastModifiedBy>X</cp:lastModifiedBy>
  <cp:lastPrinted>2013-05-10T18:02:00Z</cp:lastPrinted>
  <dcterms:modified xsi:type="dcterms:W3CDTF">2013-05-13T00:22:00Z</dcterms:modified>
  <cp:revision>3</cp:revision>
  <dc:subject/>
  <dc:title>第  四  周  工  作  计  划（9月19日——9月24日）</dc:title>
</cp:coreProperties>
</file>