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命成长，责任担当，节约用水，珍惜资源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、区级培训材料上报、审核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第一责任人、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职称评审教师准备市、区、校课时认定材料（本周内完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职称评审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条线部门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研究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片区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镇团委手拉手宣传小区文明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小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学生、家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时区级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中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德育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小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新北区小学毕业考核报名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职称评审报名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讲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报道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条线第一责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基地验收各类成果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学科第一责任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数报“小小数学家”初赛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霞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协进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中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名师风采展示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五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3-17T11:18:00Z</cp:lastPrinted>
  <dcterms:modified xsi:type="dcterms:W3CDTF">2012-03-19T01:57:00Z</dcterms:modified>
  <cp:revision>15</cp:revision>
  <dc:subject/>
  <dc:title>第  四  周  工  作  计  划（9月19日——9月24日）</dc:title>
</cp:coreProperties>
</file>