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八  周  工  作  计  划 （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7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2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做有责任感的小主人，争当学校代言人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三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减负增效课题前期准备碰头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课题组成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来工子女信息情况汇总上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组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各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碰头会（筹备区英语朗诵比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30~5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主课题论证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核心组成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级文艺骨干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务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雨龙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班主任培训（五星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班主任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专题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艳琴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六年级语文基本功团体赛之说课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小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文英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课题组专题活动暨教研活动：运算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云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韩中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省平安校园检查区级验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雨龙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小学英语优秀教师培育室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艳琴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、区两级帮困助学材料申报截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30~5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~23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全国整合研究优质课现场展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锋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市减负增效专项课题中期评估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程教学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务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玉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益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雨龙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期小学“学校心理保健师”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期培训教师（见具体通知）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微软用户</cp:lastModifiedBy>
  <cp:lastPrinted>2008-06-02T07:22:00Z</cp:lastPrinted>
  <dcterms:modified xsi:type="dcterms:W3CDTF">2011-10-14T09:42:00Z</dcterms:modified>
  <cp:revision>13</cp:revision>
  <dc:subject/>
  <dc:title>第  四  周  工  作  计  划（9月19日——9月24日）</dc:title>
</cp:coreProperties>
</file>