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体育文化节我能行。（常规培养：就餐安静，不剩饭菜，餐后做好卫生工作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会议（讨论</w:t>
            </w:r>
            <w:r>
              <w:rPr>
                <w:bCs/>
                <w:color w:val="000000"/>
                <w:sz w:val="24"/>
              </w:rPr>
              <w:t>术科期末考查方案及学生学业评价操作办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地点：会议室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道德讲堂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~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培育室中期展示活动（小河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冬季长跑比赛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新北区管理规范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20~3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校信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杯教学设计专题论证修改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50~1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培育室中期展示活动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字母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培育室中期展示活动（泰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金波作品研讨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晓媛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英语研讨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英语研讨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计算竞赛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教师培育室中期展示活动（圩塘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10~5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论文写作专题点评与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教工拔河比赛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记者嬉戏谷采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12-09T15:42:00Z</cp:lastPrinted>
  <dcterms:modified xsi:type="dcterms:W3CDTF">2011-12-12T00:58:00Z</dcterms:modified>
  <cp:revision>14</cp:revision>
  <dc:subject/>
  <dc:title>第  四  周  工  作  计  划（9月19日——9月24日）</dc:title>
</cp:coreProperties>
</file>