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五  周  工  作  计  划 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0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争做守礼紫藤娃，惜时守时，集会做操不拖沓。教育主题：阳光紫藤娃，春天忙锻炼，养成强壮好体魄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省“小数报”竞赛（博雅楼三楼会议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至六年级参赛学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微型课题申报方案上交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青年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~3</w:t>
            </w:r>
            <w:r>
              <w:rPr>
                <w:sz w:val="24"/>
              </w:rPr>
              <w:t>年青年教师上交本月成长故事纸质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~3</w:t>
            </w:r>
            <w:r>
              <w:rPr>
                <w:sz w:val="24"/>
              </w:rPr>
              <w:t>年青年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更换墙报，主题：寻找春天的足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迎接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至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区“学生体质健康标准抽测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、各处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迎接下周中小学艺术节表演类节目区级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生处、音乐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陈俊、全体音乐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利用晨会或者班队课进行：防溺水安全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语文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徐芳娣、张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数学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孙伟琴、陈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参加区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关工委工作推进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校长室、学生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锋、陈俊、马洪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各级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份工作反思（级部行政责任人召集、策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校长室、各处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全体行政、级部主任、各年级组长、各教研组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学常规与教学质量专题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课程教学处全体成员、学科第一责任人、级部主任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州市教育学会青年教师专业发展研究会申报截止，上交相关材料（具体见校园网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青年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报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参加省“蓝天杯”会课区级选拔活动（新华实验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迎接省“教育技术装备督导”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校长室、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全体科学、信息老师、洪育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杨文娟名师工作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三年级写字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三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月月管理反思研讨活动（具体要求见校讯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校级领导、级部中层第一责任人、学科责任人级部主任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清明节放假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带领学生参加常州电视台清明赛诗会拍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5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5-03-30T00:23:00Z</dcterms:modified>
  <cp:revision>21</cp:revision>
  <dc:subject/>
  <dc:title>第  四  周  工  作  计  划（9月19日——9月24日）</dc:title>
</cp:coreProperties>
</file>