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八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育主题：做守礼仪的小主人，遵守大型活动礼仪，保持活动场所卫生。教育主题：展才干，献爱心，快乐迎新年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品期末理论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开始撰写学生期末发展性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安排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份备课、作业、研修等常规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三年级英语整班朗读暨口语交际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张萍、吕佳蔚、孔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入队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五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微型课题参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</w:t>
            </w:r>
            <w:r>
              <w:rPr>
                <w:sz w:val="24"/>
              </w:rPr>
              <w:t>之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职工拓展项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期末理论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5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份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责任人、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体育文化节闭幕式暨迎新年义卖活动（见校园网具体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年会之总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通讯报道总结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教、家长评教问卷调查（见校园网《安排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、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、体、美、信息技能考核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语文优秀教师培育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期末考核结束，语数英进入全面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18:00Z</dcterms:created>
  <dc:creator>xqxx</dc:creator>
  <dc:description/>
  <cp:keywords/>
  <dc:language>en-US</dc:language>
  <cp:lastModifiedBy>X</cp:lastModifiedBy>
  <cp:lastPrinted>2008-06-02T07:22:00Z</cp:lastPrinted>
  <dcterms:modified xsi:type="dcterms:W3CDTF">2013-12-30T00:19:00Z</dcterms:modified>
  <cp:revision>3</cp:revision>
  <dc:subject/>
  <dc:title>第  四  周  工  作  计  划（9月19日——9月24日）</dc:title>
</cp:coreProperties>
</file>