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主题：做守规则的小主人，遵守公德，营造静心学习的环境（公共场所不喧哗，脚步轻轻不扰人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环保主题：保护环境从我做起，纪念世界环境保护日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行政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四年级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市区学生学业质量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基础数学学科研讨活动（西夏墅小学）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基础数学学科研讨活动（二实小）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“减负增效”课题结题（薛家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建全民健康生活方式行动示范食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员工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迎接区毕业班教学质量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娟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一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或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进校一年在职公办教师准备下周考核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年在职公办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7:00Z</dcterms:created>
  <dc:creator>xqxx</dc:creator>
  <dc:description/>
  <cp:keywords/>
  <dc:language>en-US</dc:language>
  <cp:lastModifiedBy>X</cp:lastModifiedBy>
  <cp:lastPrinted>2013-06-03T09:00:00Z</cp:lastPrinted>
  <dcterms:modified xsi:type="dcterms:W3CDTF">2013-06-03T01:14:00Z</dcterms:modified>
  <cp:revision>14</cp:revision>
  <dc:subject/>
  <dc:title>第  四  周  工  作  计  划（9月19日——9月24日）</dc:title>
</cp:coreProperties>
</file>