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六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kern w:val="0"/>
          <w:sz w:val="24"/>
        </w:rPr>
        <w:t>坚持锻炼身体，体魄强健有力，身心健康美丽，我是健美紫藤娃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与宪法同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凌云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：基于学科素养的练习设计专题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组织“蓝天杯”教学设计撰写培训与修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课外阅读汇报活动（中年级承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语文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级识字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语文教师参加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长</w:t>
            </w:r>
          </w:p>
        </w:tc>
      </w:tr>
      <w:tr>
        <w:trPr>
          <w:trHeight w:val="2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参加江苏省数学实验活动（湖塘星河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穆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雯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旭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、周六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上海参加思来氏大数据评价培训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第一责任人、韩旭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5:00Z</dcterms:created>
  <dc:creator>xqxx</dc:creator>
  <dc:description/>
  <cp:keywords/>
  <dc:language>en-US</dc:language>
  <cp:lastModifiedBy>Administrator</cp:lastModifiedBy>
  <cp:lastPrinted>2008-06-02T07:22:00Z</cp:lastPrinted>
  <dcterms:modified xsi:type="dcterms:W3CDTF">2015-12-14T00:46:00Z</dcterms:modified>
  <cp:revision>3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