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二  周  工  作  计  划 （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常规主题：争做守礼仪的小主人，争当礼仪形象代言人，遵守午休和竞赛礼仪。教育主题：春季运动会，快乐显身手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周日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上周五的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起执行新的作息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阶段质量调研分析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庆祝第九十三个五四青年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青年教师演讲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见通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复习课研讨活动（时间待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中海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优秀班主任培育室活动（小河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桂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宇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、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至五年级语文教师说课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至五年级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外出学习汇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宇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吕佳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孔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顾文敏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半日开放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全体任课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员工安全知识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员工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短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学科学生阅读关键能力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五年级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团代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二年级科普教育活动（具体见校园网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科技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红芬、左文飞、赵春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四、五年级科普教育活动（具体见校园网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8"/>
              </w:rPr>
              <w:t>科技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红芬、左文飞、赵春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春季田径运动会暨校园吉尼斯活动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体育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周日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桥镇“防灾减灾”活动：演示</w:t>
            </w:r>
            <w:r>
              <w:rPr>
                <w:sz w:val="24"/>
              </w:rPr>
              <w:t>CPR</w:t>
            </w:r>
            <w:r>
              <w:rPr>
                <w:sz w:val="24"/>
              </w:rPr>
              <w:t>和创伤包扎（地点：学校操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洁清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X</cp:lastModifiedBy>
  <cp:lastPrinted>2008-06-02T07:22:00Z</cp:lastPrinted>
  <dcterms:modified xsi:type="dcterms:W3CDTF">2014-05-04T01:00:00Z</dcterms:modified>
  <cp:revision>48</cp:revision>
  <dc:subject/>
  <dc:title>第  四  周  工  作  计  划（9月19日——9月24日）</dc:title>
</cp:coreProperties>
</file>