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第  十  七  周  工  作  计  划 （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1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5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</w:t>
      </w:r>
      <w:r>
        <w:rPr>
          <w:rFonts w:ascii="宋体;SimSun" w:hAnsi="宋体;SimSun" w:cs="宋体;SimSun"/>
          <w:kern w:val="0"/>
          <w:sz w:val="24"/>
        </w:rPr>
        <w:t>坚持锻炼身体，体魄强健有力，身心健康美丽，我是健美紫藤娃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组青年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玲霞、张秀秀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凌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花叶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赴三井小学参加常州市数字化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绪丽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—周五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跳绳踢毽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一至第三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队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仲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慧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大扫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公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明办公室评比检查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公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优秀教师培育室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俊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综合实践活动研讨活动在我校开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琴霞、张璇、综合实践学科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俱乐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江苏省少先队名辅导员工作室建设现场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苗小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级教师后备人才候选人现场综合考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区《江苏省中小学管理规范》集中督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组音乐和体育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佳、杨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区英语专题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琴、吕佳蔚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蓝天杯教学设计截止，上交区师培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立颖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赴扬州参加“教改大论坛”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通知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MC SYSTEM</cp:lastModifiedBy>
  <cp:lastPrinted>2008-06-02T07:22:00Z</cp:lastPrinted>
  <dcterms:modified xsi:type="dcterms:W3CDTF">2015-12-21T02:49:00Z</dcterms:modified>
  <cp:revision>17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