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五 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上下楼梯靠右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把走道当跑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明游戏我在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缤纷冬日暖洋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缤纷冬日暖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建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交省“蓝天杯”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与圩塘小学同课异构活动（芮梨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年级组教师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组内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约星期三：如何帮助孩子在童年建立起人生的支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庄玄冰、甘小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、万小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交学校特色文化建设考评自评报告、自评表等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国英小学参加区“校长杯”羽毛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韩燕清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汪尧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任丽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、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亲子阅读吧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常州晚报》、《现代快报》小记者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常州市中小学生、教师经典诵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参赛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2-05T02:53:32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