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安静倾听，静心作业，做守规则的小主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区年度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节庆祝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辅导员风采大赛现场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苗小芬、陈剑利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迎接“市示范家长学校验收”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金文英及全体年级组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及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通讯报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通讯报道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优质学校复评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学籍送区审核、插班生学籍办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、何小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学校三年发展规划论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教学常规诊断性调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项目小组全体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3:00Z</dcterms:created>
  <dc:creator>xqxx</dc:creator>
  <dc:description/>
  <cp:keywords/>
  <dc:language>en-US</dc:language>
  <cp:lastModifiedBy>X</cp:lastModifiedBy>
  <cp:lastPrinted>2008-06-02T07:22:00Z</cp:lastPrinted>
  <dcterms:modified xsi:type="dcterms:W3CDTF">2012-09-07T09:10:00Z</dcterms:modified>
  <cp:revision>4</cp:revision>
  <dc:subject/>
  <dc:title>第  四  周  工  作  计  划（9月19日——9月24日）</dc:title>
</cp:coreProperties>
</file>