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十  周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元旦迎新长一岁  自护自理我能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际校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缤纷冬日暖洋洋   我是诗意紫藤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部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撰写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份行政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质量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优质学校”创建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家长委员会成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英期末考试（具体安排见校园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数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新北区小学英语三年级整班朗读暨口语交际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三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1-08T01:12:00Z</dcterms:modified>
  <cp:revision>10</cp:revision>
  <dc:subject/>
  <dc:title>第  四  周  工  作  计  划（9月19日——9月24日）</dc:title>
</cp:coreProperties>
</file>