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一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8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守礼仪的小主人，争当礼仪形象代言人，做好值日工作，坚持家务劳动。教育主题：劳动最光荣，劳动最快乐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成员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月份管理反思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-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集体备课活动（各办公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~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阶段质量调研分析（录播教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评选省、市、区级四好少年（具体见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区优秀班主任、德育先进工作者申报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第二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暨市沈亚萍名师工作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节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观摩研讨活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燕、张文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例会暨班主任基本功竞赛（二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俊、顾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~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质量调研集体备课（先组内交流再大组反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永军教授来校指导活动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: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英语学科阶段质量调研分析（会议室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庄惠芬数学名师工作室来校活动</w:t>
            </w:r>
            <w:r>
              <w:rPr>
                <w:sz w:val="18"/>
                <w:szCs w:val="18"/>
              </w:rPr>
              <w:t>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伟琴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00~5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阶段质量调研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~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周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~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劳动节休假，周日调上周五的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动节后执行新的作息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2:40:00Z</dcterms:created>
  <dc:creator>xqxx</dc:creator>
  <dc:description/>
  <cp:keywords/>
  <dc:language>en-US</dc:language>
  <cp:lastModifiedBy>X</cp:lastModifiedBy>
  <cp:lastPrinted>2008-06-02T07:22:00Z</cp:lastPrinted>
  <dcterms:modified xsi:type="dcterms:W3CDTF">2014-04-28T00:25:00Z</dcterms:modified>
  <cp:revision>17</cp:revision>
  <dc:subject/>
  <dc:title>第  四  周  工  作  计  划（9月19日——9月24日）</dc:title>
</cp:coreProperties>
</file>