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  二  十  一  工  作  计  划 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9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3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规主题：阳光紫藤娃，礼仪伴成长。课间游戏文明有序，落实常规有始有终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一、二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寒假活动策划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组长、体育室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:0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学科书面理论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期末质量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专兼职体育教师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专兼职体育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:0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学科书面理论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大扫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期末拼音过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见通知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~5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研年会之总结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少先队年度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期末质量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学科技能抽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职工集体项目——跳长绳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、美术、信息学科技能抽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、美术、信息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期末质量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—六年级家委会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、学生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级领导、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班一品研究汇报之一：板报展评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学科上交期末质量分析，上传学生期末成绩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员民主生活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党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党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届新教师成长总结活动（具体要求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、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润琦、张璇、李莹、庄玄冰、陈丽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冯灵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15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5-01-19T01:46:00Z</dcterms:modified>
  <cp:revision>4</cp:revision>
  <dc:subject/>
  <dc:title>第  四  周  工  作  计  划（9月19日——9月24日）</dc:title>
</cp:coreProperties>
</file>