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教育主题：常规主题：争做守礼仪的小主人，维护校园安静，保持学习静心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育主题：快乐收获、快乐分享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评语审核（具体分工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音、体、美、信息学科技能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专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学科组有序、有计划的开展复习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科第一责任人，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周发动暑期各项学生夏令营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周策划学校及各年级暑期学生活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陈俊、顾俐、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学科组上传学科资源库资料，各专题网站进一步充实网站过程性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教研组长、专题网站负责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进校一年内新教师考核工作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进校一年内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习微视频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陈微霞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刘宇婷、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、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师填写下学期课务、校本课程、班主任双向选择意向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交学校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语文、数学、英语毕业考试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办公室主任学期工作总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南师大吴永军教授来校指导课程建设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两天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女教师体检（具体要求见通知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会、医务室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毕业班班主任上传评语、毕业考试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交教研组工作台帐。（整理年级组内的备课、优秀教学设计、有效练习设计、知识点梳理等资源，上传校园网学科资源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学科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后勤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后勤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一至五年级期末考试及阅卷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班进行期末学生评优、公示。（操作方案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归还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用书、教材及相关教学用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sz w:val="24"/>
              </w:rPr>
              <w:t>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学科教师完成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校专题片拍摄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教师、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教研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体教研组长、年级组长述职暨年度考核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学科组期末质量分析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科第一责任人、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毕业证书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优秀教研组（组长）、课题组（组长）、研究先进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组长、先进个人申报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主任填写素质报告单、学籍卡（本学期实际教学时间：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期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教职工年度考核和行政人员、校级领导民主测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处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期末学生评优名单、调代课记载簿、家作记载簿（三至六年级每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本）、平时成绩记载表（等第）、学生学业成绩总评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代课教师考核招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班一品”总结汇报暨班主任工作评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交班队工作各项台帐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“蓝天杯”、“师陶杯”论文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各班安全检查记载本、各室电教媒体等使用记载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负责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交校本课程备课、综合实践活动备课台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科第一责任人、级部主任述职暨年度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班班主任填写学籍卡并交至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桥镇乒乓球比赛在我校体育馆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两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常州市教师网络团队教研比赛”在我校举行，英语组参加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刘琴、张萍、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招生工作专题会议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工作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学科资源库、专题网站上传过程性材料截止，评选“优秀专题网站”及“网站应用先进个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学期教师绩效工资统计情况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江苏教育》主编张俊平来校论文写作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校文化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休业式暨学生安全自护自救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苗小芬代表新北区参加常州市思品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期总结表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30</w:t>
      </w:r>
      <w:r>
        <w:rPr>
          <w:b/>
          <w:bCs/>
          <w:sz w:val="24"/>
        </w:rPr>
        <w:t>日作息时间：上午：</w:t>
      </w:r>
      <w:r>
        <w:rPr>
          <w:b/>
          <w:bCs/>
          <w:sz w:val="24"/>
        </w:rPr>
        <w:t>8:00~11:30</w:t>
      </w:r>
      <w:r>
        <w:rPr>
          <w:b/>
          <w:bCs/>
          <w:sz w:val="24"/>
        </w:rPr>
        <w:t>；下午：</w:t>
      </w:r>
      <w:r>
        <w:rPr>
          <w:b/>
          <w:bCs/>
          <w:sz w:val="24"/>
        </w:rPr>
        <w:t>1:30~5:00</w:t>
      </w:r>
      <w:r>
        <w:rPr>
          <w:b/>
          <w:bCs/>
          <w:sz w:val="24"/>
        </w:rPr>
        <w:t>；早餐：</w:t>
      </w:r>
      <w:r>
        <w:rPr>
          <w:b/>
          <w:bCs/>
          <w:sz w:val="24"/>
        </w:rPr>
        <w:t xml:space="preserve">7:30 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午餐：</w:t>
      </w:r>
      <w:r>
        <w:rPr>
          <w:b/>
          <w:bCs/>
          <w:sz w:val="24"/>
        </w:rPr>
        <w:t>11:30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暑假教师值日安排及暑假工作安排另见通知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实验小学</w:t>
      </w:r>
    </w:p>
    <w:p>
      <w:pPr>
        <w:pStyle w:val="Normal"/>
        <w:jc w:val="right"/>
        <w:rPr/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9:00Z</dcterms:created>
  <dc:creator>xqxx</dc:creator>
  <dc:description/>
  <cp:keywords/>
  <dc:language>en-US</dc:language>
  <cp:lastModifiedBy>X</cp:lastModifiedBy>
  <cp:lastPrinted>2008-06-02T07:22:00Z</cp:lastPrinted>
  <dcterms:modified xsi:type="dcterms:W3CDTF">2014-06-16T01:05:00Z</dcterms:modified>
  <cp:revision>186</cp:revision>
  <dc:subject/>
  <dc:title>第  四  周  工  作  计  划（9月19日——9月24日）</dc:title>
</cp:coreProperties>
</file>