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谦让互助有礼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智慧担当有活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相约七彩成长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争当活力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组教研活动及数学说题比赛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玲及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”全国推介会语文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阳节，孝老爱亲有担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 沈海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队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全面落实毒品预防教育“五个一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 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在岗教师全员参与《关于组织开展全市中小学班主任知识网络竞赛活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 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在职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——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助力工程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学组）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尧华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助力工程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学组）来我校培训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任小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年段语文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、袁胜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基础全国推介会班队课第三次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体育沈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宗红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数字化学习研究中期成果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、陈微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“新基础教育”全国成果推介会第三次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19:00Z</dcterms:created>
  <dc:creator>xqxx</dc:creator>
  <dc:description/>
  <cp:keywords/>
  <dc:language>en-US</dc:language>
  <cp:lastModifiedBy>Administrator</cp:lastModifiedBy>
  <cp:lastPrinted>2008-06-02T07:22:00Z</cp:lastPrinted>
  <dcterms:modified xsi:type="dcterms:W3CDTF">2015-10-19T00:46:00Z</dcterms:modified>
  <cp:revision>31</cp:revision>
  <dc:subject/>
  <dc:title>第  四  周  工  作  计  划（9月19日——9月24日）</dc:title>
</cp:coreProperties>
</file>