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三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sz w:val="24"/>
        </w:rPr>
        <w:t>安安静静懂礼貌   精神抖擞有气质  我是最美静音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继续进行三月份课堂教学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教育月启动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宼锦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常州市新基础教育研究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学年第二学期期初策划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春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校微型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青年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新优质学校风采展示专题片拍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晨</w:t>
            </w:r>
            <w:r>
              <w:rPr>
                <w:sz w:val="24"/>
              </w:rPr>
              <w:t>7:0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部“集废纸、攒平安、播法制、树文明”环保公益活动（捐废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四、五、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 xml:space="preserve">8:25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语文青年教师潜力团活动（四楼录播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寇锦荟、苗小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主题馆学生讲解员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新优质展示活动试教（四楼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“蓝天杯”小学语文会课（复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春、孙雯嘉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“蓝天杯”小学语文会课（复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凌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晨</w:t>
            </w:r>
            <w:r>
              <w:rPr>
                <w:sz w:val="24"/>
              </w:rPr>
              <w:t>7:0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校区“集废纸、攒平安、播法制、树文明”环保公益活动（捐废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>
                <w:sz w:val="24"/>
              </w:rPr>
              <w:t>:</w:t>
            </w:r>
            <w:r>
              <w:rPr/>
              <w:t>35</w:t>
            </w:r>
            <w:r>
              <w:rPr/>
              <w:t>～</w:t>
            </w:r>
            <w:r>
              <w:rPr/>
              <w:t>3</w:t>
            </w:r>
            <w:r>
              <w:rPr>
                <w:sz w:val="24"/>
              </w:rPr>
              <w:t>:</w:t>
            </w:r>
            <w:r>
              <w:rPr/>
              <w:t>5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英语书写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体育学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教研活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新桥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顾炎 泰山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钱财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研讨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教学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伟 顾炎 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穆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交学科带头人骨干教师考核表及考核支撑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5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3-12T01:34:00Z</dcterms:modified>
  <cp:revision>7</cp:revision>
  <dc:subject/>
  <dc:title>第  四  周  工  作  计  划（9月19日——9月24日）</dc:title>
</cp:coreProperties>
</file>