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九  周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b/>
          <w:bCs/>
          <w:kern w:val="0"/>
          <w:sz w:val="24"/>
        </w:rPr>
        <w:t>体魄强健有力  身心健康美丽  勤学好问善思   互学互助共进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按要求上传学生期末成绩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专、兼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语文学科低年段专题教研活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三——五年级学科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全体三——五年级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寒假阅读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学校少先队工作考核（新桥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学校少先队工作考核（孟河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1-03T03:03:28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