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好学乐群有自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极进取有收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旭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文明城市检查电子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在职在编教师开展“一师一优课”晒课活动（本周结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职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试教工作室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各班结束民办初中择校报名，送交报名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暨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伏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初中择校网上报名截止（课程教学处负责输入，班主任再次审核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各学科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择校学生信息确认、汇总工作（网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关键能力过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新北区少先队（上半年）常规工作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迎接区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6-02T07:32:00Z</dcterms:modified>
  <cp:revision>10</cp:revision>
  <dc:subject/>
  <dc:title>第  四  周  工  作  计  划（9月19日——9月24日）</dc:title>
</cp:coreProperties>
</file>