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  周  工  作  计  划 （</w:t>
      </w:r>
      <w:r>
        <w:rPr>
          <w:rFonts w:cs="宋体" w:ascii="宋体" w:hAnsi="宋体"/>
          <w:b/>
          <w:bCs/>
          <w:sz w:val="36"/>
        </w:rPr>
        <w:t>4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5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4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9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游览观赏有秩序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明守礼安全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身在美丽春景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我是最美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国家安全宣传暨春游前期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鲜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上海闵行实验小学参加英语新基础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琴、孔颖、吕佳蔚、刘宇婷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组教研活动暨期中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丹、李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始申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常州市教育科学“十三五”规划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研讨暨项目组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秀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仲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郭润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在日常生命实践中创生新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度宣传报道总结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接省教育技术准备督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校长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宗红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丁丽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英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穆颖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爱玲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蓝天杯术科（美术）赛课。（春江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冰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期中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长城希望小学来我校参观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师生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蓝天杯术科（品德）赛课。（春江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综合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办区女教职工乒乓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、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尧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穆颖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娟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宗红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商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许晓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徐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杨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陆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后勤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区音乐教师基本功比赛在我校举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课程教学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音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办区女教职工乒乓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、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尧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穆颖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娟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宗红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商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许晓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徐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杨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陆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后勤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~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五一国际劳动节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9:00Z</dcterms:created>
  <dc:creator>xqxx</dc:creator>
  <dc:description/>
  <dc:language>en-US</dc:language>
  <cp:lastModifiedBy>Administrator</cp:lastModifiedBy>
  <cp:lastPrinted>2008-06-02T07:22:00Z</cp:lastPrinted>
  <dcterms:modified xsi:type="dcterms:W3CDTF">2016-04-25T01:13:19Z</dcterms:modified>
  <cp:revision>14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