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三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我是守礼紫藤娃：常微笑、有礼貌；能礼让、守秩序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芝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学校、教师三年发展规划（具体要求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冯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穆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第三季度城市文明程度指数市级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组科技创新大赛准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科学、美术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贺素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绪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例会（年级组计划及开学初常规工作交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丽年级组长全体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俱乐部健身日首次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、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学生入学仪式暨区道德讲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正副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渭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文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教育”研究全国成果汇报活动市级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、任、高，语文、数学、综合学科第一责任人、上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二—三年教师备课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书店流动书摊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新教师课堂教学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报道会议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  <w:r>
              <w:rPr>
                <w:sz w:val="15"/>
                <w:szCs w:val="15"/>
              </w:rPr>
              <w:t>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研究全国成果汇报活动学校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13:00Z</dcterms:created>
  <dc:creator>xqxx</dc:creator>
  <dc:description/>
  <cp:keywords/>
  <dc:language>en-US</dc:language>
  <cp:lastModifiedBy>User</cp:lastModifiedBy>
  <cp:lastPrinted>2008-06-02T07:22:00Z</cp:lastPrinted>
  <dcterms:modified xsi:type="dcterms:W3CDTF">2015-09-14T00:15:00Z</dcterms:modified>
  <cp:revision>28</cp:revision>
  <dc:subject/>
  <dc:title>第  四  周  工  作  计  划（9月19日——9月24日）</dc:title>
</cp:coreProperties>
</file>