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三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主题：</w:t>
      </w:r>
      <w:r>
        <w:rPr/>
        <w:t>诚实守信善良  朴素大方热情  干净整洁讲文明  右行礼让守秩序  争当有爱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暨说题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翠琴、陈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、殷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江苏省小学体育教师基本功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沈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晓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师填写学校“新三年发展规划”教师调查问卷（以办公室为单位周三下班前交汪校长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迎接“全国文明城市”区级预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教学能手”、“教坛新秀”区级候选人课堂教学考核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班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优质学校复评现场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新录用教师三年成长展示</w:t>
            </w:r>
            <w:r>
              <w:rPr>
                <w:szCs w:val="21"/>
              </w:rPr>
              <w:t>（奔牛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期中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十佳辅导员”、“十佳少先队员”、“最强中队”现场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、谢纪及相关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新一轮三年发展规划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5-11-23T01:59:00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