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常州市新北区新桥实验小学</w:t>
      </w:r>
      <w:r>
        <w:rPr>
          <w:b/>
          <w:bCs/>
          <w:sz w:val="44"/>
        </w:rPr>
        <w:t>2011~2012</w:t>
      </w:r>
      <w:r>
        <w:rPr>
          <w:b/>
          <w:bCs/>
          <w:sz w:val="44"/>
        </w:rPr>
        <w:t>学年度第二</w:t>
      </w:r>
      <w:r>
        <w:rPr/>
        <w:t>学期工作行事历</w:t>
      </w:r>
    </w:p>
    <w:tbl>
      <w:tblPr>
        <w:tblW w:w="212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390"/>
      </w:tblGrid>
      <w:tr>
        <w:trPr>
          <w:trHeight w:val="17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周         次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                要                工                作</w:t>
            </w:r>
          </w:p>
        </w:tc>
      </w:tr>
      <w:tr>
        <w:trPr>
          <w:trHeight w:val="58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一    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建立正常教学秩序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完成各级各类计划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开学典礼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准备迎接“新基础教育”基地学校普查。</w:t>
            </w:r>
          </w:p>
        </w:tc>
      </w:tr>
      <w:tr>
        <w:trPr>
          <w:trHeight w:val="64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二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四年级写字团体赛（一）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准备迎接“新基础教育”基地学校普查。</w:t>
            </w:r>
          </w:p>
        </w:tc>
      </w:tr>
      <w:tr>
        <w:trPr>
          <w:trHeight w:val="43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    三 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准备迎接“新基础教育”基地学校普查。</w:t>
            </w:r>
          </w:p>
        </w:tc>
      </w:tr>
      <w:tr>
        <w:trPr>
          <w:trHeight w:val="34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     四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四年级写字团体赛（二）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校本培训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迎接“新基础教育”基地学校普查。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    五 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六    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四年级写字团体赛（三）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承办区教学开放活动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组织参加数学报“小小数学家”活动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生命教育周活动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消防安全紧急疏散演练。</w:t>
            </w:r>
          </w:p>
        </w:tc>
      </w:tr>
      <w:tr>
        <w:trPr>
          <w:trHeight w:val="35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    七 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生命教育周后续活动——“生命之水”节水活动。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    八 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四年级写字团体赛（四）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校本培训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联盟学校校际交流活动。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    九 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十年内青年教师基本功竞赛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第六届诗歌文化节筹备会议；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联盟学校校际交流活动。</w:t>
            </w:r>
          </w:p>
        </w:tc>
      </w:tr>
      <w:tr>
        <w:trPr>
          <w:trHeight w:val="35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    十 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期中检测。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十   一 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春游（外出实践活动）。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十    二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本培训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活动周系列活动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校春季田径运动会。</w:t>
            </w:r>
          </w:p>
        </w:tc>
      </w:tr>
      <w:tr>
        <w:trPr>
          <w:trHeight w:val="35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十   三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第六届诗歌文化节开幕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六年级英语阅读竞赛。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十    四 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防震避险演练。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十   五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团体朗读比赛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参加区第四届“骏马杯”课堂教学评优活动。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十    六 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本培训。</w:t>
            </w:r>
          </w:p>
        </w:tc>
      </w:tr>
      <w:tr>
        <w:trPr>
          <w:trHeight w:val="35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十    七 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第六届诗歌文化节闭幕式暨儿童诗成果首发式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三年级十岁集体生日仪式。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十    八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迎接市、区学生学业质量调研。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十    九 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五年级英语口语测试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毕业班英语口语测试。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二    十 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评选优秀教研组（组长）、课题组（组长）、科研成果、减负增效先进个人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校本培训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二  十  一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期末考试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休业式。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各学科教研活动、行为跟进、知识点过关、月常规调研等具体安排见网上通知；</w:t>
      </w:r>
      <w:r>
        <w:rPr/>
        <w:t>2</w:t>
      </w:r>
      <w:r>
        <w:rPr/>
        <w:t>、家长培训见家长培训计划；</w:t>
      </w:r>
    </w:p>
    <w:p>
      <w:pPr>
        <w:pStyle w:val="Normal"/>
        <w:ind w:firstLine="840"/>
        <w:rPr/>
      </w:pPr>
      <w:r>
        <w:rPr/>
        <w:t>3</w:t>
      </w:r>
      <w:r>
        <w:rPr/>
        <w:t>、各学科教研活动具体见各学科计划，班队观摩活动为单周周三；</w:t>
      </w:r>
    </w:p>
    <w:p>
      <w:pPr>
        <w:pStyle w:val="Normal"/>
        <w:ind w:firstLine="840"/>
        <w:rPr/>
      </w:pPr>
      <w:r>
        <w:rPr/>
        <w:t>4</w:t>
      </w:r>
      <w:r>
        <w:rPr/>
        <w:t>、教师例会每月一次（分别为第二、五、九、十三、十八周），“道德讲堂”每月一次（分别为第三、八、十五周），班主任例会每月一次，与班队观摩活动整合，家访日为第四、十一、十六、十九周）。</w:t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22:00Z</dcterms:created>
  <dc:creator>xqxx</dc:creator>
  <dc:description/>
  <cp:keywords/>
  <dc:language>en-US</dc:language>
  <cp:lastModifiedBy>微软用户</cp:lastModifiedBy>
  <cp:lastPrinted>2012-02-06T09:12:00Z</cp:lastPrinted>
  <dcterms:modified xsi:type="dcterms:W3CDTF">2012-02-06T01:31:00Z</dcterms:modified>
  <cp:revision>50</cp:revision>
  <dc:subject/>
  <dc:title>新桥中心小学2004~2005学年度第二学期工作行事历</dc:title>
</cp:coreProperties>
</file>