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一  周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3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7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bCs/>
          <w:sz w:val="24"/>
        </w:rPr>
        <w:t>新学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新目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安安静静懂礼貌   精神抖擞有气质  我是最美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 w:eastAsia="Calibri"/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区对我校进行期初课程调研暨区开学跑面工作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暨文明礼仪第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省基础教育工作视频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级上交</w:t>
            </w:r>
            <w:r>
              <w:rPr>
                <w:rFonts w:ascii="宋体" w:hAnsi="宋体" w:cs="宋体"/>
                <w:sz w:val="24"/>
              </w:rPr>
              <w:t>开学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届诗歌文化节创意策划（时间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语文学科负责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责任人期初课程实施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、课程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论文上交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师大吴永军教授来校指导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音乐学科课程建设培训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德育工作会议（龙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参加区英语、思品、美术学科责任人会议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信息化研讨会议</w:t>
            </w:r>
            <w:r>
              <w:rPr>
                <w:sz w:val="24"/>
                <w:lang w:eastAsia="zh-CN"/>
              </w:rPr>
              <w:t>（泰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7-02-11T01:34:25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