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六</w:t>
      </w:r>
      <w:r>
        <w:rPr>
          <w:rFonts w:cs="宋体;SimSun" w:ascii="宋体;SimSun" w:hAnsi="宋体;SimSun"/>
          <w:b/>
          <w:bCs/>
          <w:sz w:val="36"/>
        </w:rPr>
        <w:t>~</w:t>
      </w:r>
      <w:r>
        <w:rPr>
          <w:rFonts w:ascii="宋体;SimSun" w:hAnsi="宋体;SimSun" w:cs="宋体;SimSun"/>
          <w:b/>
          <w:bCs/>
          <w:sz w:val="36"/>
        </w:rPr>
        <w:t>七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争当校园形象小主人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6"/>
        <w:gridCol w:w="6113"/>
        <w:gridCol w:w="1785"/>
        <w:gridCol w:w="3255"/>
      </w:tblGrid>
      <w:tr>
        <w:trPr/>
        <w:tc>
          <w:tcPr>
            <w:tcW w:w="3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~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</w:tc>
        <w:tc>
          <w:tcPr>
            <w:tcW w:w="1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周六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月管理反思研讨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兼职研究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外来工子女情况登记表（具体见通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市、区两级帮困助学金申报（具体见通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全国科普教育日活动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周日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组长课堂教学评优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常州市教育局督导室对我校德育特色调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减负增效课题中期评估碰头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课题组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学科培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周一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网络培训班开班仪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技术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、数、英三科报名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1: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拼音过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级语文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小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周二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~10: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口语培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1: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拼音过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级语文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小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4</w:t>
            </w:r>
            <w:r>
              <w:rPr>
                <w:sz w:val="24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加拿大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丽美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周三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调研（具体见通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春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1: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拼音过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级语文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小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交《基于“诗意儿童文化”促进国家课程校本化实践研究》各子课题方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子课题负责人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教学研讨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翁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复韵母教学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周五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备注：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分别调上周四、周五的课务。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1-10-08T00:23:00Z</dcterms:modified>
  <cp:revision>44</cp:revision>
  <dc:subject/>
  <dc:title>第  四  周  工  作  计  划（9月19日——9月24日）</dc:title>
</cp:coreProperties>
</file>