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六  周  工  作  计  划 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5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操场集会不奔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集体活动守秩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明观赏记心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新小代言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冬令作息时间（中午学生不午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四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申报新北区骨干教师、学科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二三五年级外出综合实践活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雨天另行安排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一二三五年级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五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晨会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向祖国敬礼”主题活动（具体要求见班主任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课题数学课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-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第三轮说题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数学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敬老院慰问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沈倩 房琴霞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新北区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尧华、相关体育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交常州市学科带头人骨干教师重点推荐材料及信息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：体育节，我们来了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苗小芬 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微信公众号编辑组成立暨宣传报道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科技创新大赛区选拔赛领队会议在我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汪尧华、相关体育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新基础全市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、李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级梯队评审候选人理论考试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级梯队评审候选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访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班主任及任课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报送优秀校本课程成果参加“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全省优秀校本课程评选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  <w:r>
              <w:rPr>
                <w:rFonts w:cs="宋体" w:ascii="宋体" w:hAnsi="宋体"/>
                <w:sz w:val="24"/>
              </w:rPr>
              <w:t>12:00-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文化节裁判员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沈倩 徐晓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组食品安全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后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人员（包括钟点工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办公室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届儿童文化节之体育文化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不带书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学生工作处 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蓝天杯”小学术科会课观摩活动（江苏淮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届儿童文化节之体育文化节（学生不带书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工作处 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组潜力团教师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、伏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菜单式培训活动：关注注意力，提高学习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科技创新大赛区选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0-07T23:56:53Z</dcterms:modified>
  <cp:revision>11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